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ТАНЦИЯ ЮНЫХ ТЕХНИКОВ» САРМ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«    29   »     августа                    2019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576072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ректор МБОУ Д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Станция юных тех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/Саетшин Р. Р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Приказ  №  13   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pt;mso-wrap-distance-left:9pt;mso-wrap-distance-right:0pt;mso-wrap-distance-top:0pt;mso-wrap-distance-bottom:0pt;margin-top:-5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Директор МБОУ Д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«Станция юных техник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________/Саетшин Р. Р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 xml:space="preserve">Приказ  №  13   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РАЗВИВАЮЩАЯ ПРОГРАММА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ЗБУКА МАСТЕРСТВА»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: художественная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зраст учащихся: 6-9 лет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реализации: 1  год (144 часа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left="7230" w:firstLine="496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left="7230" w:firstLine="496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р-составитель: учитель технологии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йхутдинова А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Станция юных техников» Сармановского муниципальн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а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Альфия Лаззатовна, учитель технологии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е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проектирования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уровн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приклад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оду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разовате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практические работы, практик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, таблиц, рисунков, моделей, образц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индивидуальных, групповых и коллективных фор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 работы и проекты,  выставки,  конкурсы,  фестив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икладного  творчества,  отчетные 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атериалах, инструментах; о правилах безопасности труда и личной гигиены при обработке различ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и роли декоративно- прикладного искусства в жизн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ах декоративно- прикладного искусства( лепка, роспись, резьба и.т.п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лавных отличительных признаках художественного образа следующих произведений народного искусства: Городецкая роспись, Гжельская роспис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особах аппликации в народном искусстве (ткань, бумага, кожа, солома) сочетание аппликации с вышив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летении из бумажных трубоч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ект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ужными инструментами и приспособл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вести работу ( замысел, эскиз, выбор материала и рисовать кистью элементы растительного орн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, кабинет №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врем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 ……………………………………………………………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рограммы…………………………………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………………………………………………………….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……………………………………………………………………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……………………………………………………………………………..…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 методы организации образовательного процесса……………………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………………………………………………………………………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……………………………………………………………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программы………………………………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……………………………………………………………………….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……………………………………………………..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– художествен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нцепция развития дополнительного образования детей от 4 сентября 2014 г. №  1726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каз  Министерства  образования  и  науки  Российской  Федерации  от  29 августа  2013  г.  №1008  «Об  утверждении  порядка  организации  и осуществления  образовательной  деятельности  по  дополнительным общеобразовательным программ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мерные  требования  к  содержанию  и  оформлению  образовательных программ  дополнительного  образования  детей  Министерства  образования (Приложение  к  письму  Департамента  молодежной  политики,  воспитания  и социальной  поддержки  детей  Минобрнауки  России  от  11  декабря  2006  г.  № 06-184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Федеральный  закон  об  образовании  в  Российской  Федерации  от 29  декабря  2012 года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исьмо  Министерства  образования  и  науки  Российской  Федерации  от  18 ноября  2015  г.  N  09-3242  «Методические  рекомендации  по  проектированию дополнительных  общеразвивающих  программ  (включая  разноуровневые программ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етодические  рекомендации  по  разработке  и  реализации  программ дополнительного  образования  ГБОУ  ВО  города  Москвы  «Московский городской педагогический университет» / Составители М.М. Шалашова, Д.А. Махотин и др. - Москва, ГБОУ ВО Mill У 2016. 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исьмо  Министерства  образования  и  науки  РФ  (Департамент государственной  политики  в  сфере  воспитания  детей  и  молодежи)  «О направлении информации» от 18.11.2015 № 09-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Методические рекомендации по разработке и оформлению ДОП. Буйлова Л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ва, ГАОУ ВО «Московский институт открытого образования»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Методические  рекомендации  по  разработке  разноуровневых  программ дополнительного  образования.  -  Москва,  ГАОУ  ВО  «МГПУ»,  АНО  ДПО «Открытое образование», 201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зволяют существенно влиять на трудово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 эстетическое воспитание, рационально использовать свободное время учащихся. 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>Работа с бумагой, природным и бросовым материалом, тканью – это  самые распространенные виды декоративно-приклад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прикладным творчеством учащимся начальной школы. Теоретическая часть включает краткие пояснения по темам занятий и приемам работы, а практическая  состоит из нескольких заданий. На начальном этапе работы воспитанники осваивают приемы обработки материала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ка</w:t>
      </w:r>
      <w:r>
        <w:rPr>
          <w:rFonts w:cs="Times New Roman" w:ascii="Times New Roman" w:hAnsi="Times New Roman"/>
          <w:sz w:val="24"/>
          <w:szCs w:val="24"/>
        </w:rPr>
        <w:t xml:space="preserve"> уделено вопросам безопасности труда и санитарной гигие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 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знакомить с основами знаний в области композиции, формообразования, цветоведения, декоративно-прикладного искус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раскрыть истоки народного творчеств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развивать смекалку, изобретательность и устойчивый интерес к творчеству художника, дизайнера.</w:t>
      </w:r>
    </w:p>
    <w:p>
      <w:pPr>
        <w:pStyle w:val="Style17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44 часа в год. Программа рассчитана на младшую возрастную группу (6-9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 методы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тдается активным формам препода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Практическим: упражнения, практические работы, практик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Наглядным: использование схем, таблиц, рисунков, моделей, образ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индивидуальных, групповых и коллективных фор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будут проходить во внеурочное время, в 2-х группах, 2 раза в неделю по 2 часа в кажд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получить зн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и роли декоративно- прикладного искусства в жизн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декоративно- прикладного искусства( лепка, роспись, резьба и.т.п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лавных отличительных признаках художественного образа следующих произведений народного искусства: Городецкая роспись, Гжельская роспи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аппликации в народном искусстве (ткань, бумага, кожа, солома) сочетание аппликации с вышив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летении из бумажных трубоч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оект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ужными инструментами и приспособл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 вести работу ( замысел, эскиз, выбор материала и рисовать кистью элементы растительного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 работы и проекты,  выставки,  конкурсы,  фестивали художественно-прикладного  творчества,  отчетные 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ополнительной 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й программы «Азбука мастерства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7"/>
        <w:gridCol w:w="796"/>
        <w:gridCol w:w="933"/>
        <w:gridCol w:w="890"/>
        <w:gridCol w:w="279"/>
        <w:gridCol w:w="1848"/>
        <w:gridCol w:w="51"/>
        <w:gridCol w:w="90"/>
        <w:gridCol w:w="1809"/>
      </w:tblGrid>
      <w:tr>
        <w:trPr>
          <w:trHeight w:val="7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)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Знакомств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бота с бросовым материал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азочных персонажей из бросового материа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рос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засушенных листьев, т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на темы «Кто в лесу живет», «Яркие рыбк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засушенных листьев и тра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рирод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 оригам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ладывания и сборки модул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пластили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простой фор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ласти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емных фигу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ласти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казк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олосок цветной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для кни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крыток. Материалы и инструмен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ф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Виды фетр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фант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изделия из фоами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фоами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,снежи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,снежи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пье-маше. Материалы и инструменты. Изготовление тарелки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ие старых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из газет. Материалы и инструменты. Изготовление газетных трубочек для плет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ля по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азетных трубочек для плет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 из ни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готовления помпонов. Материалы и инструменты. Изготовление помпонов из ни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 из ни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своими ру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ко Дню защитников Отеч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- сувен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изготовления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, используя народные мо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а заполнения объемной формы узором. Украшение лож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ер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валяния. 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з шер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шерстью. Изготовление эскиз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шер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шер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дру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. Выставка рабо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 «Подводный мир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гофрированной бумагой. Изготовление эскиз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 «Бабоч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бумагой. Изготовление эскиз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изонить. Цветы в ваз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шаблоном при изготовлении деталей дл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онить. Заполнение круга, уг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в технике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0"/>
      <w:bookmarkStart w:id="1" w:name="77b48a887f180007558c9b66f51e54d5b5d87524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ий план.</w:t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850"/>
        <w:gridCol w:w="3142"/>
        <w:gridCol w:w="1275"/>
        <w:gridCol w:w="1276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Знаком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бота с брос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азочных персонажей из брос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засушенных листьев, тра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на темы «Кто в лесу живет», «Яркие рыб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засушенных листьев и т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 ориг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ладывания и сборки моду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пластили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прост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емны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олосок цветной бума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крыток. Материалы и инстру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фе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Виды фе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фантаз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пье-маше. Материалы и инструменты. Изготовление тарелки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ие старых газ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из газет. Материалы и инструменты. Изготовление газетных трубочек для пл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азетных трубочек для пл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 из ни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готовления помпонов. Материалы и инструменты. Изготовление помпонов из н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своими ру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ко Дню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, используя народные мотив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а заполнения объемной формы узором. Украшение ло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ерсть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валяния. 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з шер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шерстью. Изготовление эски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ругу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. Выставк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 «Подводный мир»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гофрированной бумагой. Изготовление эски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 «Бабочк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бумагой. Изготовление эски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изонить. Цветы в ваз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шаблоном при изготовлении деталей дл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онить. Заполнение круга,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в технике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кукол со всего света. М. Левина, «Рольф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моей любимой куклы. Л. Коломеец, «Рольф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бисером. А. Гринченко, «Эксмо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ная аппликация. К. Митителло, «Эксмо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е тесто. И. Хананова, «Аст-пресс книга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е фантазии из бисера. Д. Фицджеральд, «Мой мир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цветы. Д. Лущик, Т. Несмиян, «Эксмо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ие идеи для дома и дачи. М. Максимова, М. Кузьмина, «Эксмо»,  Моск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шки. Покрывала. Занавески. Шьем, комбинируем, украшаем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етерсон, «Мой мир», Моск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sectPr>
      <w:footerReference w:type="default" r:id="rId2"/>
      <w:type w:val="nextPage"/>
      <w:pgSz w:w="11906" w:h="16838"/>
      <w:pgMar w:left="1701" w:right="1133" w:gutter="0" w:header="0" w:top="567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17:00Z</dcterms:created>
  <dc:creator>Admin</dc:creator>
  <dc:description/>
  <cp:keywords/>
  <dc:language>en-US</dc:language>
  <cp:lastModifiedBy>user</cp:lastModifiedBy>
  <cp:lastPrinted>2017-10-14T20:18:00Z</cp:lastPrinted>
  <dcterms:modified xsi:type="dcterms:W3CDTF">2020-02-21T10:39:00Z</dcterms:modified>
  <cp:revision>4</cp:revision>
  <dc:subject/>
  <dc:title/>
</cp:coreProperties>
</file>